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педагогических работников для реализации образовательной программы дошкольного образования МБДОУ детского сада №5 г.Ворсма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701"/>
        <w:gridCol w:w="1701"/>
        <w:gridCol w:w="2268"/>
        <w:gridCol w:w="1276"/>
        <w:gridCol w:w="1418"/>
        <w:gridCol w:w="2535"/>
        <w:gridCol w:w="15"/>
        <w:gridCol w:w="264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подготовки и (или) специальнос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; специализация – развитие и коррекция речи / Преподаватель дошкольной педагогики и псих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рсы «Старший воспитатель дошкольной образовательной организации: проектирование и методическое руководство образовательным процессом в рамках профессионального стандарта и ФГОС 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ООО «Центр непрерывного образования и инноваций», г. Санкт-Петербург, 72ч., с 15.03.2022  по 30.03.2022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«Основные направления деятельности педагога в условиях реализации рабочей программы воспитания в контексте ФОП дошкольного образования», ГБОУ ДПО НИРО, 13.03.-12.04.2023г., 72 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нструменты (баян) / Руководитель оркестра народных инструментов, преподаватель Д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Курс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деятельность музыкального руководителя в контексте реализации ФОП ДО», 09.09.2024 г., НИРО г. Нижний Новгород,  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узыкальная деятельност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«Му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«Музыкальный руководитель: методика музыкального воспитания с учетом требований ФГОС и ФОП ДО», 72 час. «ЦНОИ» г. Санкт-Петербург, 31.07. 2024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узыкальная деятельност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/ Преподаватель дошкольной педагогики и психологии, методист по дошкольному воспит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ереподготовка по программе «Организация деятельности педагога-психолога в образовательной организации», 2020г., 300 ч., ООО «НПФ «Институт профессиональной подготовки и повышения квалифик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«Деятельность педагога-психолога в дошкольной образовательной организации в условиях стандартизации образования (реализация ФГОС, профессионального стандарта)», 72 ч., 14.02.-28.02.2023г., ООО «Центр непрерывного образования и инноваций», СПб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Занятие с педагогом-психолого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дова Ки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ы и кредит / Эконом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ереподготовка по программе «Педагогическое образование: учитель физической культуры», квалификация «учитель физической культуры», 250 ч., 201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рсы «Инструктор по физической культуре: использование элементов детского фитнеса на занят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72 ч., 15.04.2022-30.04.2022 г., ООО «Центр непрерывного образования и инноваций», СПб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Физическое развитие» (в помещении); «Физическое развитие» (на открытом воздух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онова Еле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в начальных классах общеобразов-х школ /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ереподготовка по программе «Дошкольная педагогика и психология: воспитатель дошкольной образовательной организации», ООО «ЦНОИ», 2018 г., 252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гра в образовательном процессе ДОО: содержание профессиональной деятельности педагога в контексте ФГОС ДО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ГБОУ  ДПО НИРО, с 17.10.2022 по 11.11.2022, 72 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Лепка», «Рисование», «Аппликация», «Конструктивная деятельность», «Музыкальная деятельность», «Подготовка  к обучению грамоте», «Окружающий мир» (Нижегородский край), «Физическое развитие» (в помещении); «Физическое развитие» (на открытом воздух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ябин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ом учреждении / Воспитатель в 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21416"/>
                  <w:sz w:val="20"/>
                  <w:szCs w:val="20"/>
                  <w:u w:val="none"/>
                  <w:shd w:fill="FFFFFF" w:val="clear"/>
                </w:rPr>
                <w:t>Развитие профессиональной компетентности воспитателя дошкольной образовательной организации: организация деятельности в соответствии с требованиями ФГОС ДО, ФОП ДО и профессионального стандарт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, 72 ч., 15.10-30.10.2023 г., ООО «Центр непрерывного образования и инноваций», СПб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Лепка», «Рисование», «Аппликация», «Конструктивная деятельность», «Музыкальная деятельность», «Подготовка  к обучению грамоте», «Окружающий мир» (Нижегородский край), «Физическое развитие» (в помещении); «Физическое развитие» (на открытом воздухе)</w:t>
            </w:r>
          </w:p>
        </w:tc>
      </w:tr>
      <w:tr>
        <w:trPr>
          <w:trHeight w:val="14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 / 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урсы «Совершенствование компетенций воспитателя в соответствии с требованиями профстандарта и ФГОС», 72 ч., с 15.02.2024 по 30.04.2024, НОЧУ ОДПО «Актион», Москва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Лепка», «Рисование», «Аппликация», «Конструктивная деятельность», «Музыкальная деятельность», «Подготовка  к обучению грамоте», «Окружающий мир» (Нижегородский край), «Физическое развитие» (в помещении); «Физическое развитие» (на открытом воздух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р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 / Воспитатель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урсы «ФОП ДО: изменения в образовательной программе, работа с родителями и обязательные педтехнологии», 72 ч., с 15.02.2024 по 14.04.2024, НОЧУ ОДПО «Актион», Москв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Лепка», «Рисование», «Аппликация», «Конструктивная деятельность», «Музыкальная деятельность», «Подготовка  к обучению грамоте», «Окружающий мир» (Нижегородский край), «Физическое развитие» (в помещении); «Физическое развитие» (на открытом воздух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ян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; 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«Организация развивающей предметно-пространственной среды детского сада по ФГОС ДО»,  72 ч., с 15.02.2024 по 14.04.2024, НОЧУ ОДПО «Актион», Моск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Лепка», «Рисование», «Аппликация», «Конструктивная деятельность», «Музыкальная деятельность», «Подготовка  к обучению грамоте», «Окружающий мир» (Нижегородский край), «Физическое развитие» (в помещении); «Физическое развитие» (на открытом воздух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зжал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/ воспитатель детей д/в, специализация – воспитатель ДУ для детей с недостатками речев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урсы «Воспитательная работа в детском саду по ФОП ДО и ФГОС ДО: технологии, вовлечение родителей и оценка результатов», 72 ч., с 15.02.2024 по 14.04.2024, НОЧУ ОДПО «Актион», Моск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Интерес к художественной литературе», «Лепка», «Рисование», «Аппликация», «Конструктивная деятельность», «Музыкальная деятельность», «Физическое развитие» (в помещени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ьк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/ воспитатель детей д/в, специализация – воспитатель ДУ для детей с недостатками речев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рсы  «Социально-коммуникативное развитие в соответствии с ФГОС ДО: приобретение возможностей и опы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ООО «Центр непрерывного образования и инноваций» г. Санкт-Петербург, с 15.04.2022 по 30.04.2022, 72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Интерес к художественной литературе», «Лепка», «Рисование», «Конструктивная деятельность», «Физическое развитие» (в помещении)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к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/ 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Экономическое воспитание детей дошкольного возраста. Преподавание основ финансовой грамотности в дошкольной образовательной организации», 72 ч., 10.2021, ООО «Центр непрерывного образования и инноваций», СПб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Интерес к художественной литературе», «Лепка», «Рисование», «Аппликация», «Конструктивная деятельность», «Музыкальная деятельность», «Физическое развитие» (в помещении)</w:t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атк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хология и педагогика дошкольного образования / 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Использование ИКТ в работе педагога дошкольной образовательной организации в контексте ФГОС ДО», 72 ч., 10.2021, ООО «Центр непрерывного образования и инноваций», СПб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Интерес к художественной литературе», «Лепка», «Рисование», «Конструктивная деятельность», «Физическое развитие» (в помещени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к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 дошкольного образования /  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Курсы  «Ранняя профориентация детей дошкольного возраста в условиях реализации ФГОС ДО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Центр непрерывного образования и инноваций» г. Санкт-Петербург, с 01.02.2022 по 28.02.2022, 72ч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Лепка», «Рисование», «Аппликация», «Конструктивная деятельность», «Музыкальная деятельность», «Подготовка  к обучению грамоте», «Окружающий мир» (Нижегородский край), «Физическое развитие» (в помещении); «Физическое развитие» (на открытом воздух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кин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ФОП ДО: изменения в образовательной программе, работа с родителями и обязательные педтехнологии», НОЧУ ОДПО «Актион», Москва, с 15.05.24 по 14.07.24, 72 ч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Интерес к художественной литературе», «Лепка», «Рисование», «Аппликация», «Конструктивная деятельность», «Музыкальная деятельность», «Физическое развитие» (в помещении)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ва Юл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/Воспи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«Основные направления деятельности педагога в условиях реализации рабочей программы воспитания в контексте ФОП дошкольного образования», ГБОУ ДПО НИРО, 13.03.-12.04.2023г., 72 ч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Интерес к художественной литературе», «Лепка», «Рисование», «Конструктивная деятельность», «Физическое развитие» (в помещени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/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ереподготовка по программе «Педагогика и методика дошкольного образования в соответствии с ФГОС», воспитатель ДОО, 260 ч., 08.11.2017-09.02.2018, ООО «ВНОЦ «СОТех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Курс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П ДО: изменения в образовательной программе, работа с родителями и обязательные педтехнол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ЧУ ОДПО «Актион», 02.2024 г. 72 ч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Интерес к художественной литературе», «Лепка», «Рисование», «Аппликация», «Конструктивная деятельность», «Музыкальная деятельность», «Физическое развитие» (в помещени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бутова Ю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/ 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«Основные направления деятельности педагога в условиях реализации рабочей программы воспитания в контексте ФОП дошкольного образования», ГБОУ ДПО НИРО, 23.10.2023г.-24.11.2023г., 72 ч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Интерес к художественной литературе», «Лепка», «Рисование», «Аппликация», «Конструктивная деятельность», «Музыкальная деятельность», «Физическое развитие» (в помещени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буцкая Мар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образование/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«Разностороннее развитие дошкольника на основе духовно-нравственных ценностей российского народа, исторических и национально-культурных традиций», 72 ч., 14-28.02.2023,  ООО «ЦНОИ» г. СП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Лепка», «Рисование», «Аппликация», «Конструктивная деятельность», «Музыкальная деятельность», «Подготовка  к обучению грамоте», «Окружающий мир» (Нижегородский край), «Физическое развитие» (в помещении); «Физическое развитие» (на открытом воздух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бина Евг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/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подготовка по программе «Дошкольная педагогика и психология: воспитатель дошкольной образовательной организации», 560 ч., 26.02.2021 г., ООО «ЦНОИ» г. СП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ые технологии работы с детьми дошкольного возраста по ФГОС Д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ЧУ ОДПО «Актион», 02.2024 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Лепка», «Рисование», «Аппликация», «Конструктивная деятельность», «Музыкальная деятельность», «Подготовка  к обучению грамоте», «Окружающий мир» (Нижегородский край), «Физическое развитие» (в помещении); «Физическое развитие» (на открытом воздух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о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/Преподаватель дошкольной педагогики и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ы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ФГОС ДО и ФОП ДО: единое образовательное пространство пяти образовательных областей (речевое, познавательное, художественно-эстетическое, социально-коммуникативное, физическое развитие дошкольника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72 ч., 10.2023,  ООО «ЦНОИ» г. СП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кружающий мир», «Природа», «Математические представления», «Речевое развитие», «Интерес к художественной литературе», «Лепка», «Рисование», «Аппликация», «Конструктивная деятельность», «Музыкальная деятельность», «Физическое развитие» (в помещении)</w:t>
            </w:r>
          </w:p>
        </w:tc>
      </w:tr>
    </w:tbl>
    <w:p>
      <w:pPr>
        <w:pStyle w:val="Normal"/>
        <w:tabs>
          <w:tab w:val="clear" w:pos="708"/>
          <w:tab w:val="left" w:pos="8958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oi.ru/advanced_training/doshkolnoe-obrazovanie/vospitatel/kpk-1002-razvitie-professionalnoj-kompetentnosti-vospitatelya-doshkolnoj-obrazovatelnoj-organizacii-organizaciya-deyatelnosti-v1.html" TargetMode="External"/><Relationship Id="rId3" Type="http://schemas.openxmlformats.org/officeDocument/2006/relationships/hyperlink" Target="https://www.cnoi.ru/advanced_training/doshkolnoe-obrazovanie/vospitatel/edinoe-obrazovatelnoe-prostranstvo-pyati-obrazovatelnyh-oblastej-fgos-do-rechevoe-poznavatelnoe-hudozhestvenno-esteticheskoe-soc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6:00Z</dcterms:created>
  <dc:creator>1</dc:creator>
  <dc:description/>
  <cp:keywords/>
  <dc:language>en-US</dc:language>
  <cp:lastModifiedBy>ZRK</cp:lastModifiedBy>
  <cp:lastPrinted>2021-12-07T09:21:00Z</cp:lastPrinted>
  <dcterms:modified xsi:type="dcterms:W3CDTF">2024-09-09T06:38:00Z</dcterms:modified>
  <cp:revision>99</cp:revision>
  <dc:subject/>
  <dc:title/>
</cp:coreProperties>
</file>