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 педагогических работников для реализации дополнительных общеобразовательных общеразвивающих программ МБДОУ детского сада №5 г.Ворсма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559"/>
        <w:gridCol w:w="1417"/>
        <w:gridCol w:w="2410"/>
        <w:gridCol w:w="992"/>
        <w:gridCol w:w="1276"/>
        <w:gridCol w:w="3544"/>
        <w:gridCol w:w="25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подготовки и (или) специальн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; специализация – развитие и коррекция речи / Преподаватель дошкольной педагогики и психолог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Дополнительные общеобразовательные программы нового поколения: разработка, реализация и оценка эффективност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непрерывного образования и инноваций» г. Санкт-Петербург, 72ч., с 15.11.2022 по 30.1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/ Преподаватель дошкольной педагогики и психологии, методист по дошкольн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урсы «Дополнительные общеразвивающие программы: разработка, оформление, реализация»», 72 ч., 15.10-30.10.2023 г., ООО «Центр непрерывного образования и инноваций», СП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о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 / 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урс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реализации дополнительного образования детей в ДОО (познавательное, художественно-эстетическое, физическое, речевое, социально-коммуникативное развитие)», ООО «Центр непрерывного образования и инноваций» г. Санкт-Петербург, с 15.11.2022 по 30.11.2022, 72ч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огопедические занятия с детьми с фонетико-фонематическим недоразвитием реч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шо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; специализация – развитие и коррекция речи / Преподаватель дошкольной педагогики и психолог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ы «Профессиональная деятельность педагога дополнительного образования в соответствии с профстандартом и ФГТ», (120 час.),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бота с природными и искусственными  материалами, пластилинография, ориг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Вален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ы «Профессиональная деятельность педагога дополнительного образования в соответствии с профстандартом и ФГТ», (120 час.), 2024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узыкальная деятельност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6:00Z</dcterms:created>
  <dc:creator>1</dc:creator>
  <dc:description/>
  <cp:keywords/>
  <dc:language>en-US</dc:language>
  <cp:lastModifiedBy>ZRK</cp:lastModifiedBy>
  <cp:lastPrinted>2021-12-07T09:21:00Z</cp:lastPrinted>
  <dcterms:modified xsi:type="dcterms:W3CDTF">2024-09-09T12:17:00Z</dcterms:modified>
  <cp:revision>93</cp:revision>
  <dc:subject/>
  <dc:title/>
</cp:coreProperties>
</file>